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O donne povere e sol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violentate da chi non vi conosc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donne che avete mani sull'infanzia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tenete conto che la vostra voracità natural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non sarà mai saziata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mangerete polve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cercherete d'impazzi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 non ci riusciret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avrete sempre il filo della ragion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che vi taglierà in du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ma da queste profonde feri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nasceranno farfalle libe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Alda Merini. Inedito 1996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Poesia dettatami al telefono dalla poetessa una sera di luglio 1996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Risposta ad Alda Merin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Farfalle libe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No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le più fragil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elica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un tempo vive per un giorn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enza ali se sfiora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a mani maldestre</w:t>
      </w:r>
    </w:p>
    <w:p>
      <w:pPr>
        <w:pStyle w:val="Normal"/>
        <w:ind w:left="2700" w:hanging="0"/>
        <w:rPr/>
      </w:pPr>
      <w:r>
        <w:rPr>
          <w:sz w:val="28"/>
          <w:szCs w:val="28"/>
        </w:rPr>
        <w:t>si è scelto di vivere per sempr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tramutate in poesi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bambine donne farfall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in volo liber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dalle cime di serissimi alberi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al cavolo dell'ort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ci sfiorate sol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quando ci sorprendet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ingenue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posate per incanto</w:t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sulla meravigli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999999"/>
        <w:sz w:val="32"/>
      </w:rPr>
    </w:pPr>
    <w:r>
      <w:rPr>
        <w:b/>
        <w:bCs/>
        <w:color w:val="999999"/>
        <w:sz w:val="32"/>
      </w:rPr>
      <w:t>COSTANZA GIANNE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20" w:hanging="0"/>
      <w:outlineLvl w:val="0"/>
    </w:pPr>
    <w:rPr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4:12:00Z</dcterms:created>
  <dc:creator>x</dc:creator>
  <dc:description/>
  <cp:keywords/>
  <dc:language>en-US</dc:language>
  <cp:lastModifiedBy>Paolo</cp:lastModifiedBy>
  <dcterms:modified xsi:type="dcterms:W3CDTF">2005-05-18T14:12:00Z</dcterms:modified>
  <cp:revision>2</cp:revision>
  <dc:subject/>
  <dc:title>La musica per camaleonti</dc:title>
</cp:coreProperties>
</file>